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32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169-4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Титаренко Валентины Николаевны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аренко В.Н., являясь руководителем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представила в установленный срок расчет по страховым взносам за 6 месяцев 2023 года, срок представления которого не позднее 25.07.2023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Титаренко В.Н. в судебное заседание не явилась,  о времени и месте рассмотрения дела извещена судебной повесткой, о причине неявки суд не уведомила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Титаренко В.Н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582  от 27.02.2023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0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Титаренко В.Н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Титаренко В.Н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итаренко В.Н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итаренко Валентину Николае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3224151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6rplc44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